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3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/>
        <w:t>VII скликання</w:t>
      </w:r>
    </w:p>
    <w:p>
      <w:pPr>
        <w:pStyle w:val="Normal"/>
        <w:jc w:val="center"/>
        <w:rPr/>
      </w:pPr>
      <w:r>
        <w:rPr/>
        <w:t>42 сесі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1.08.2018</w:t>
        <w:tab/>
        <w:tab/>
        <w:tab/>
        <w:tab/>
        <w:tab/>
        <w:tab/>
        <w:tab/>
        <w:tab/>
        <w:tab/>
        <w:tab/>
        <w:t xml:space="preserve"> 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</w:rPr>
        <w:t>Про захист малого та середнього бізнесу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від додаткового фінансового навантаження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firstLine="567"/>
        <w:jc w:val="both"/>
        <w:rPr/>
      </w:pPr>
      <w:r>
        <w:rPr/>
        <w:t>Розглянувши звернення депутата  Мелітопольської міської ради Запорізької області VII скликання Славової І. щодо захисту малого та середнього бізнесу від додаткового фінансового навантаження Національної комісії, що здійснює регулювання у сферах енергетики та комунальних послуг, з наданням проекту рішення зі зверненням до Кабінету Міністрів України, керуючись статтею 26 Закону України «Про місцеве самоврядування в Україні», з метою стабілізації розвитку малого та середнього бізнесу, демократизації та забезпечення верховенства права</w:t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spacing w:lineRule="auto" w:line="216"/>
        <w:ind w:firstLine="567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В И Р І Ш И Л А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   </w:t>
      </w:r>
      <w:r>
        <w:rPr/>
        <w:t xml:space="preserve">1. Прийняти звернення депутатів Мелітопольської міської ради Запорізької області до Кабінету Міністрів України щодо захисту малого та середнього бізнесу від додаткового фінансового навантаження (далі – звернення),  що додається. 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ab/>
        <w:t xml:space="preserve"> 2. Надіслати це звернення до Кабінету Міністрів України та Національної комісії, що здійснює регулювання у сферах енергетики та комунальних послуг 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ab/>
        <w:t xml:space="preserve"> 3. Рішення підлягає оприлюдненню у засобах масової інформації та офіційному сайті Мелітопольської міської ради Запорізької області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  <w:r>
        <w:rPr/>
        <w:tab/>
        <w:t xml:space="preserve"> 4. Контроль за виконанням цього рішення покласти на депутата Мелітопольської міської ради Запорізької області VII скликання Славову І.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Мелітопольський міський голова </w:t>
        <w:tab/>
        <w:tab/>
        <w:tab/>
        <w:tab/>
        <w:tab/>
        <w:tab/>
        <w:t xml:space="preserve"> С. МІНЬКО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Рішення підготував та вносить:</w:t>
      </w:r>
    </w:p>
    <w:p>
      <w:pPr>
        <w:pStyle w:val="Normal"/>
        <w:spacing w:lineRule="auto" w:line="216"/>
        <w:jc w:val="both"/>
        <w:rPr/>
      </w:pPr>
      <w:bookmarkStart w:id="0" w:name="_Hlk521968630"/>
      <w:r>
        <w:rPr/>
        <w:t>Депутат Мелітопольської міської ради</w:t>
      </w:r>
    </w:p>
    <w:p>
      <w:pPr>
        <w:pStyle w:val="Normal"/>
        <w:spacing w:lineRule="auto" w:line="216"/>
        <w:jc w:val="both"/>
        <w:rPr/>
      </w:pPr>
      <w:r>
        <w:rPr/>
        <w:t xml:space="preserve">Запорізької області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 xml:space="preserve">скликання </w:t>
      </w:r>
      <w:bookmarkEnd w:id="0"/>
      <w:r>
        <w:rPr/>
        <w:tab/>
        <w:tab/>
        <w:tab/>
        <w:tab/>
        <w:tab/>
        <w:t xml:space="preserve">         І. СЛАВОВА</w:t>
      </w:r>
      <w:r>
        <w:br w:type="page"/>
      </w:r>
    </w:p>
    <w:p>
      <w:pPr>
        <w:pStyle w:val="Normal"/>
        <w:spacing w:lineRule="auto" w:line="216"/>
        <w:jc w:val="both"/>
        <w:rPr/>
      </w:pPr>
      <w:r>
        <w:rPr/>
        <w:tab/>
        <w:tab/>
        <w:tab/>
        <w:tab/>
        <w:tab/>
        <w:tab/>
        <w:tab/>
        <w:tab/>
        <w:t>Кабінет Міністрів Україн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ул. Грушевського, 12/2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. Київ, 01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Національна комісія, що </w:t>
        <w:tab/>
        <w:tab/>
        <w:tab/>
        <w:tab/>
        <w:tab/>
        <w:tab/>
        <w:tab/>
        <w:tab/>
        <w:tab/>
        <w:t xml:space="preserve">здійснює регулювання у </w:t>
        <w:tab/>
        <w:tab/>
        <w:tab/>
        <w:tab/>
        <w:tab/>
        <w:tab/>
        <w:tab/>
        <w:tab/>
        <w:tab/>
        <w:t xml:space="preserve">сферах енергетики та </w:t>
        <w:tab/>
        <w:tab/>
        <w:tab/>
        <w:tab/>
        <w:tab/>
        <w:tab/>
        <w:tab/>
        <w:tab/>
        <w:tab/>
        <w:tab/>
        <w:t>комунальних послу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ул. Смоленська, 19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. Київ, 03057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Щодо захисту малого та середнього бізнесу</w:t>
      </w:r>
    </w:p>
    <w:p>
      <w:pPr>
        <w:pStyle w:val="Normal"/>
        <w:rPr>
          <w:b/>
          <w:b/>
        </w:rPr>
      </w:pPr>
      <w:r>
        <w:rPr>
          <w:b/>
        </w:rPr>
        <w:t>Від додаткового фінансового наванта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 травня 2018 року в Україні прийнято Кодекс газорозподільних систем, що затверджений Постановою Національної комісії, що здійснює регулювання у сферах енергетики та комунальних послуг (далі – НКРЕКП від 30.09.2015 № 2494 зі змінами і доповненнями, внесеними постановою від 10.03.2016  № 304, який зобов’язує облаштування вузлів обліку природного газу засобами дистанційної передачі даних, зокрема непобутовими споживачами, що призводить до значних необґрунтованих витрат коштів кожного підприємця.</w:t>
      </w:r>
    </w:p>
    <w:p>
      <w:pPr>
        <w:pStyle w:val="Normal"/>
        <w:jc w:val="both"/>
        <w:rPr/>
      </w:pPr>
      <w:r>
        <w:rPr/>
        <w:tab/>
        <w:t>НКРЕКП зобов’язала комерційних споживачів газу за власний рахунок встановити на лічильники обладнання для дистанційної передачі даних (модеми), тобто створила усі умови для надприбутків монопольних постачальників газу і виробників обладнання за рахунок малого і середнього бізнесу, державного та місцевих бюджетів, оскільки газове опалення використовують на об’єктах комунальної і державної власності. Вартість обладнання модемом одного вузла обліку становить близько 20 тис. грн. Крім того, на здійснення цієї роботи потрібно витратити до 3-х місяців: придбати модем, новий лічильник, який дозволяє встановити модем, отримати технічні умови, розробити проект, провести монтаж і ввести лічильник з модемом в експлуатацію, а також подальше використання вузлів обліку потребує витрат на обслуговування та щомісячну оплату СІМ-карти.</w:t>
      </w:r>
    </w:p>
    <w:p>
      <w:pPr>
        <w:pStyle w:val="Normal"/>
        <w:jc w:val="both"/>
        <w:rPr/>
      </w:pPr>
      <w:r>
        <w:rPr/>
        <w:tab/>
        <w:t xml:space="preserve">Отже, зазначене нововведення приведе до виникнення соціальної напруги в бізнес-середовищі, росту цін на товари і послуги, закриття підприємницької діяльності, а також відмови від газопостачання. </w:t>
        <w:tab/>
        <w:t>Враховуючи вищевикладене та з метою стабілізації розвитку малого та</w:t>
      </w:r>
    </w:p>
    <w:p>
      <w:pPr>
        <w:pStyle w:val="Normal"/>
        <w:jc w:val="both"/>
        <w:rPr/>
      </w:pPr>
      <w:r>
        <w:rPr/>
        <w:t xml:space="preserve">середнього бізнесу, що здатний забезпечити сталий економічний розвиток України, демократію та забезпечити верховенство права, звертаємось до Національної комісії, що здійснює регулювання у сферах енергетики та комунальних послуг, з проханням скасувати зміни до постанови «Про затвердження кодексу газорозподільних систем» від 30.09.2015 № 2494, внесеними постановою від 10.03.2016 № 304, в частині обов’язкового запровадження облаштування вузлів обліку природного газу засобами дистанційної передачі даних для непобутових споживачів за власні кошти. </w:t>
        <w:tab/>
      </w:r>
    </w:p>
    <w:p>
      <w:pPr>
        <w:pStyle w:val="Normal"/>
        <w:ind w:firstLine="737"/>
        <w:jc w:val="both"/>
        <w:rPr/>
      </w:pPr>
      <w:r>
        <w:rPr/>
        <w:t xml:space="preserve">А також, звертаємось до Кабінету Міністрів України з проханням розглянути та вирішити питання врегулювання діяльності суміжних ринків природних монополій в частині недопущення збільшення зобов’язань споживачів газу, що впливає на розвиток малого та середнього підприємництва. 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98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 w:cs="FreeSans;Times New Roman"/>
      <w:b/>
      <w:bCs/>
      <w:kern w:val="2"/>
      <w:szCs w:val="24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7:00Z</dcterms:created>
  <dc:creator>IVAN</dc:creator>
  <dc:description/>
  <cp:keywords/>
  <dc:language>en-US</dc:language>
  <cp:lastModifiedBy>Пользователь Windows</cp:lastModifiedBy>
  <cp:lastPrinted>2018-09-03T14:33:00Z</cp:lastPrinted>
  <dcterms:modified xsi:type="dcterms:W3CDTF">2018-09-03T11:37:00Z</dcterms:modified>
  <cp:revision>2</cp:revision>
  <dc:subject/>
  <dc:title> </dc:title>
</cp:coreProperties>
</file>